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悬珠痔（肛乳头肥大）中医临床路径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径说明：本路径适合于西医诊断为肛乳头肥大的住院患者。</w:t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悬珠痔（肛乳头肥大）中医临床路径标准住院流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医诊断：第一诊断为悬珠痔（</w:t>
      </w:r>
      <w:r>
        <w:rPr>
          <w:rFonts w:cs="宋体" w:ascii="宋体" w:hAnsi="宋体"/>
          <w:sz w:val="24"/>
        </w:rPr>
        <w:t>TCD</w:t>
      </w:r>
      <w:r>
        <w:rPr>
          <w:rFonts w:ascii="宋体" w:hAnsi="宋体" w:cs="宋体"/>
          <w:sz w:val="24"/>
        </w:rPr>
        <w:t>编码：</w:t>
      </w:r>
      <w:r>
        <w:rPr>
          <w:rFonts w:cs="宋体" w:ascii="宋体" w:hAnsi="宋体"/>
          <w:sz w:val="24"/>
        </w:rPr>
        <w:t>BWG010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医诊断：第一诊断为肛乳头肥大（</w:t>
      </w:r>
      <w:r>
        <w:rPr>
          <w:rFonts w:cs="宋体" w:ascii="宋体" w:hAnsi="宋体"/>
          <w:sz w:val="24"/>
        </w:rPr>
        <w:t>ICD-10</w:t>
      </w:r>
      <w:r>
        <w:rPr>
          <w:rFonts w:ascii="宋体" w:hAnsi="宋体" w:cs="宋体"/>
          <w:sz w:val="24"/>
        </w:rPr>
        <w:t>编码：</w:t>
      </w:r>
      <w:r>
        <w:rPr>
          <w:rFonts w:cs="宋体" w:ascii="宋体" w:hAnsi="宋体"/>
          <w:sz w:val="24"/>
        </w:rPr>
        <w:t>K62.806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疾病诊断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医诊断标准：参考国家中医药管理局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发布的中华人民共和国中医药行业标准《中医病证诊断疗效标准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西医诊断标准：参考《盆底肛直肠外科理论与临床》（张东铭主编，人民军医出版社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疾病分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急性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慢性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照中华中医药学会发布的“悬珠痔（肛乳头肥大）中医诊疗方案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版）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悬珠痔（肛乳头肥大）临床常见证候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湿热下注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滞血瘀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照中华中医药学会发布的“悬珠痔（肛乳头肥大）中医诊疗方案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版）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诊断明确，第一诊断为悬珠痔（肛乳头肥大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标准住院日为≤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第一诊断必须符合悬珠痔（</w:t>
      </w:r>
      <w:r>
        <w:rPr>
          <w:rFonts w:cs="宋体" w:ascii="宋体" w:hAnsi="宋体"/>
          <w:sz w:val="24"/>
        </w:rPr>
        <w:t>TCD</w:t>
      </w:r>
      <w:r>
        <w:rPr>
          <w:rFonts w:ascii="宋体" w:hAnsi="宋体" w:cs="宋体"/>
          <w:sz w:val="24"/>
        </w:rPr>
        <w:t>编码：</w:t>
      </w:r>
      <w:r>
        <w:rPr>
          <w:rFonts w:cs="宋体" w:ascii="宋体" w:hAnsi="宋体"/>
          <w:sz w:val="24"/>
        </w:rPr>
        <w:t>BWG010</w:t>
      </w:r>
      <w:r>
        <w:rPr>
          <w:rFonts w:ascii="宋体" w:hAnsi="宋体" w:cs="宋体"/>
          <w:sz w:val="24"/>
        </w:rPr>
        <w:t>）和肛乳头肥大（</w:t>
      </w:r>
      <w:r>
        <w:rPr>
          <w:rFonts w:cs="宋体" w:ascii="宋体" w:hAnsi="宋体"/>
          <w:sz w:val="24"/>
        </w:rPr>
        <w:t>ICD-10</w:t>
      </w:r>
      <w:r>
        <w:rPr>
          <w:rFonts w:ascii="宋体" w:hAnsi="宋体" w:cs="宋体"/>
          <w:sz w:val="24"/>
        </w:rPr>
        <w:t>编码：</w:t>
      </w:r>
      <w:r>
        <w:rPr>
          <w:rFonts w:cs="宋体" w:ascii="宋体" w:hAnsi="宋体"/>
          <w:sz w:val="24"/>
        </w:rPr>
        <w:t>K62.806</w:t>
      </w:r>
      <w:r>
        <w:rPr>
          <w:rFonts w:ascii="宋体" w:hAnsi="宋体" w:cs="宋体"/>
          <w:sz w:val="24"/>
        </w:rPr>
        <w:t>）的患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肛乳头肥大手术适应症，无手术禁忌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患者同时具有其他疾病诊断，</w:t>
      </w:r>
      <w:bookmarkStart w:id="0" w:name="_Hlk518744100"/>
      <w:r>
        <w:rPr>
          <w:rFonts w:ascii="宋体" w:hAnsi="宋体" w:cs="宋体"/>
          <w:sz w:val="24"/>
        </w:rPr>
        <w:t>但在住院期间不需特殊处理，也不影响第一诊断的临床路径流程实施时，可以进入本路径</w:t>
      </w:r>
      <w:bookmarkEnd w:id="0"/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患者同意手术治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伴有以下情况患者不进入本路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肛门有其他感染性疾病的患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肛裂、克罗恩病、溃疡性结肠炎合并肛乳头肥大的患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合并严重心血管、肝、肾、脑疾病的患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合并</w:t>
      </w:r>
      <w:bookmarkStart w:id="1" w:name="_Hlk518744283"/>
      <w:r>
        <w:rPr>
          <w:rFonts w:ascii="宋体" w:hAnsi="宋体" w:cs="宋体"/>
          <w:sz w:val="24"/>
        </w:rPr>
        <w:t>严重血液病的患者</w:t>
      </w:r>
      <w:bookmarkEnd w:id="1"/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妊娠期或哺乳期妇女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bookmarkStart w:id="2" w:name="_Hlk518744321"/>
      <w:r>
        <w:rPr>
          <w:rFonts w:ascii="宋体" w:hAnsi="宋体" w:cs="宋体"/>
          <w:sz w:val="24"/>
        </w:rPr>
        <w:t>精神病等</w:t>
      </w:r>
      <w:bookmarkEnd w:id="2"/>
      <w:r>
        <w:rPr>
          <w:rFonts w:ascii="宋体" w:hAnsi="宋体" w:cs="宋体"/>
          <w:sz w:val="24"/>
        </w:rPr>
        <w:t>不能配合手术治疗的患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观察肛门局部潮湿、疼痛、水肿、坠胀等症状的变化情况。</w:t>
      </w:r>
    </w:p>
    <w:p>
      <w:pPr>
        <w:pStyle w:val="Normal"/>
        <w:spacing w:lineRule="exact" w:line="400"/>
        <w:ind w:left="-178" w:firstLine="1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必需的检查项目：血常规、血型、尿常规、粪常规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隐血、肝功能、肾功能、血糖、血脂、电解质、凝血功能、心电图、胸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正侧位片、感染性疾病筛查、腹部超声、肛门指检及肛门镜检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可选择的检查项目：根据病情需要而定，如电子直乙镜检查、电子结肠镜检查、直肠腔内超声、病理检查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手术治疗：肛乳头切除术、肛乳头电灼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辨证选择口服中药汤剂、中成药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湿热下注证：清热利湿，消肿止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气滞血瘀证：理气止痛，活血化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医特色外治疗法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熏洗法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 xml:space="preserve">塞药法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保留灌肠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其他疗法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物理疗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提肛锻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患者无术后发热，创面无渗出、无水肿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bookmarkStart w:id="3" w:name="_Hlk518744522"/>
      <w:bookmarkEnd w:id="3"/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排便正常，肛门无出血、脱出等不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bookmarkStart w:id="4" w:name="_Hlk518744522"/>
      <w:bookmarkEnd w:id="4"/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没有需要住院治疗的并发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病情加重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并有心血管系统疾病或其他系统疾病者，住院期间病情加重，需要特殊处理，导致住院时间延长、费用增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治疗过程中病情变化，出现严重并发症时，退出本路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因患者及其家属意愿而影响本路径执行时，退出本路径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悬珠痔（肛乳头肥大）中医临床路径住院表单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`Z</w:t>
        <w:tab/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30"/>
        <w:gridCol w:w="10"/>
        <w:gridCol w:w="3853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入院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天）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步诊断，评估病情，选择治疗方案</w:t>
            </w:r>
          </w:p>
        </w:tc>
      </w:tr>
      <w:tr>
        <w:trPr>
          <w:trHeight w:val="11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询问病史、体格检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采集中医四诊信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进行中医证候判断、制定中医辨证论治方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下达医嘱、开出各项检查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实施各项实验室检查和影像学检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上级医师查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初步诊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术前评估，确定手术方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签署“手术知情同意书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签署“麻醉知情同意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术前准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术前小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首次病程记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入院记录</w:t>
            </w:r>
          </w:p>
        </w:tc>
      </w:tr>
      <w:tr>
        <w:trPr>
          <w:trHeight w:val="4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肛肠科护理常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级护理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标准饮食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时医嘱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前医嘱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术区备皮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术前肠道准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需检查项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血常规、血型、尿常规、粪常规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隐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肝功能、肾功能、血糖、血脂、电解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感染性疾病筛查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凝血功能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心电图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胸部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线正侧位片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腹部超声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肛门指检及肛门镜检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选择检查项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直乙镜检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结肠镜检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直肠腔内超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院介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入院健康教育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介绍入院各项检查前注意事项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按照医嘱执行诊疗护理措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各项入院检查的护理操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根据医嘱执行各项术前准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完成常规生命体征的监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交代术前注意事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术前中医情志疏导、健康教育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饮食指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晨晚间护理、夜间巡视</w:t>
            </w:r>
          </w:p>
        </w:tc>
      </w:tr>
      <w:tr>
        <w:trPr>
          <w:trHeight w:val="9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无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，  原因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55"/>
        <w:gridCol w:w="1855"/>
        <w:gridCol w:w="1855"/>
        <w:gridCol w:w="2087"/>
      </w:tblGrid>
      <w:tr>
        <w:trPr>
          <w:trHeight w:val="5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第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天，手术日）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术后第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天，住院第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完善术前准备，进行手术治疗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评估手术效果，执行治疗方案</w:t>
            </w:r>
          </w:p>
        </w:tc>
      </w:tr>
      <w:tr>
        <w:trPr>
          <w:trHeight w:val="20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完成手术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完成手术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完成术后首次病程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观察术后生命体征及创面渗血情况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了解术后首次排尿情况，必要时留置导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级医师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完成主治医师查房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观察术后生命体征、创面渗血情况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医辨证施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评估疼痛程度，必要时镇痛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换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嘱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肛肠科术后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分级护理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根据麻醉方式确定饮食标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防感染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症处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肛肠科术后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分级护理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饮食标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防感染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辨证使用中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栓剂纳肛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换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药熏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症处理</w:t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交接病人，检查生命体征及用药情况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按医嘱进行治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告知术后注意事项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指导术后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助安全下床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指导术后首次排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随时观察患者情况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晨晚间护理、夜间巡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观察患者创面渗血及排便情况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康复、健康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饮食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助患者生活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晨晚间护理、夜间巡视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 原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 原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1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55"/>
        <w:gridCol w:w="1855"/>
        <w:gridCol w:w="1855"/>
        <w:gridCol w:w="2087"/>
      </w:tblGrid>
      <w:tr>
        <w:trPr>
          <w:trHeight w:val="5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术后第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 xml:space="preserve">天，住院第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术后第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天，住院第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</w:tr>
      <w:tr>
        <w:trPr>
          <w:trHeight w:val="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观察术后情况，执行治疗方案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观察术后情况，执行治疗方案</w:t>
            </w:r>
          </w:p>
        </w:tc>
      </w:tr>
      <w:tr>
        <w:trPr>
          <w:trHeight w:val="20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医师查房及病程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观察术后生命体征、术区情况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医辨证施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换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级医师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完成主任医师查房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观察术后生命体征、术区情况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医辨证施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换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嘱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肛肠科术后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半流质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防感染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辨证使用中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口服中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栓剂纳肛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换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药熏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症处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肛肠科术后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辨证使用中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口服中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栓剂纳肛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换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药熏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症处理</w:t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康复、健康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饮食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助患者生活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晨晚间护理、夜间巡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康复、健康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饮食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助患者生活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晨晚间护理、夜间巡视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 原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 原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1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55"/>
        <w:gridCol w:w="1855"/>
        <w:gridCol w:w="1855"/>
        <w:gridCol w:w="2087"/>
      </w:tblGrid>
      <w:tr>
        <w:trPr>
          <w:trHeight w:val="5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术后第</w:t>
            </w:r>
            <w:r>
              <w:rPr>
                <w:rFonts w:cs="宋体" w:ascii="宋体" w:hAnsi="宋体"/>
                <w:szCs w:val="21"/>
              </w:rPr>
              <w:t>4~6</w:t>
            </w:r>
            <w:r>
              <w:rPr>
                <w:rFonts w:ascii="宋体" w:hAnsi="宋体" w:cs="宋体"/>
                <w:szCs w:val="21"/>
              </w:rPr>
              <w:t>天，住院第</w:t>
            </w:r>
            <w:r>
              <w:rPr>
                <w:rFonts w:cs="宋体" w:ascii="宋体" w:hAnsi="宋体"/>
                <w:szCs w:val="21"/>
              </w:rPr>
              <w:t>6~8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月  日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出院日，住院第</w:t>
            </w:r>
            <w:r>
              <w:rPr>
                <w:rFonts w:cs="宋体" w:ascii="宋体" w:hAnsi="宋体"/>
                <w:szCs w:val="21"/>
              </w:rPr>
              <w:t>6~8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</w:tr>
      <w:tr>
        <w:trPr>
          <w:trHeight w:val="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观察术后情况，执行治疗方案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安排出院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级医师查房，上级医师定期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书写病程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观察术区恢复情况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医辨证施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换药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疗效评估，确定出院时间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级医师查房确定出院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完成查房、出院记录及出院诊断书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评估疗效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出院后门诊复诊及功能锻炼、预防常识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管医师拟定随访计划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知出院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嘱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肛肠科术后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辨证使用中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口服中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栓剂纳肛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换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药熏洗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症处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停止所有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具出院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出院带药</w:t>
            </w:r>
          </w:p>
        </w:tc>
      </w:tr>
      <w:tr>
        <w:trPr>
          <w:trHeight w:val="1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康复、健康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术后饮食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助患者生活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晨晚间护理、夜间巡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交代出院后注意事项，进行术后卫生宣教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指导出院带药的用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助办理出院手续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送病人出院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 原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 原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1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牵头分会：中华中医药学会肛肠分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牵 头 人：张虹玺（辽宁中医药大学附属第三医院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完成人：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虹玺（辽宁中医药大学附属第三医院）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韩  宝（中国人民解放军</w:t>
      </w:r>
      <w:r>
        <w:rPr>
          <w:rFonts w:cs="宋体" w:ascii="宋体" w:hAnsi="宋体"/>
          <w:sz w:val="24"/>
        </w:rPr>
        <w:t>301</w:t>
      </w:r>
      <w:r>
        <w:rPr>
          <w:rFonts w:ascii="宋体" w:hAnsi="宋体" w:cs="宋体"/>
          <w:sz w:val="24"/>
        </w:rPr>
        <w:t xml:space="preserve">医院、北京马应龙长青肛肠医院）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贾小强（中国中医科学院西苑医院）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  荣（福建中医药大学附属人民医院）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隋  楠（辽宁中医药大学附属第三医院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vanish/>
          <w:szCs w:val="21"/>
        </w:rPr>
      </w:pPr>
      <w:r>
        <w:rPr>
          <w:rFonts w:eastAsia="仿宋_GB2312;仿宋" w:ascii="仿宋_GB2312;仿宋" w:hAnsi="仿宋_GB2312;仿宋"/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8:00Z</dcterms:created>
  <dc:creator>Administrator</dc:creator>
  <dc:description/>
  <dc:language>en-US</dc:language>
  <cp:lastModifiedBy>admin</cp:lastModifiedBy>
  <dcterms:modified xsi:type="dcterms:W3CDTF">2018-12-26T04:42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